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Easthope Shipton and Stanton Long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230"/>
        <w:gridCol w:w="117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esslparishcouncils.co.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 to Shropshire Counc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these services are available via Parish Counc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 Jayne Madeley BA FILC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to Easthope Shipton and Stanton Long Parish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rry Oaks Farm 74 Lower Monkhal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khopton Bridgnorth Shropshire WV16 6X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clerk@ESSLparishcouncils.co.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£1.00 .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51:00Z</dcterms:created>
  <dc:creator>chapmand</dc:creator>
  <dc:description/>
  <cp:keywords/>
  <dc:language>en-US</dc:language>
  <cp:lastModifiedBy>Jayne Parish Council</cp:lastModifiedBy>
  <dcterms:modified xsi:type="dcterms:W3CDTF">2016-05-01T11:51:00Z</dcterms:modified>
  <cp:revision>2</cp:revision>
  <dc:subject/>
  <dc:title>Information available from …………</dc:title>
</cp:coreProperties>
</file>