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asthope Shipton and Stanton Long Parish Counci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ucti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uncil is expected to carry out an annual assessment of the financial risks it is exposed to and identify any actions it considers necessary to minimise those risks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table attempts to identify the risks involved and recommends the necessary actions. The list is not exhaustive and Council may wish to consider other risks not identified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50"/>
        <w:gridCol w:w="340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 Are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ommendation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Liability (statutory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inue existing cover (£10m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s Liability (statutory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existing cover (£10m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e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inue existing cover (£1K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delity Guarante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eed to discus with insurers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with existing cover noticeboard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revenue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covered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ials Indemnity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with existing cover (£250K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l &amp; Slande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with existing cover (£250K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50"/>
        <w:gridCol w:w="340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 Are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ommendation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 cont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Accident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existing cover (Scale benefits)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yrol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data on PC due to system fault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to back up data on daily basis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services of employee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diately advertise any vacancy (if permanent loss) and request help from remaining employees to cover temporary loss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o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 arrangement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e with requirement to report all payments to Council for approval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with requirement for signatories to initial cheque stubs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with bank reconciliation to be carried out on the receipt of each statement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 advic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inue with memberships of SALC and SLCC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p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precept not the result of proper detailed consideration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inue to present budget to November and January  meetings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dequate monitoring of performance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to regularly consider budget monitoring report (quarterly)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pt contd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egal expenditure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to ensure that all expenditure is within legal powers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i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standard and/or non-compliant records kept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to require adequate, complete and statutory financial records and account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-compliance with statutory deadlines for the completion/approval/submission of accounts and other financial returns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to ensure that all accounts and returns are completed and submitted by the deadlines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compliance with internal audit requirements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 internal auditor and continue practice of appointing internal audit committe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1975</wp:posOffset>
                </wp:positionV>
                <wp:extent cx="535178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3350"/>
                              <w:gridCol w:w="3408"/>
                            </w:tblGrid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rvice Area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sk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commend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racts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sure continued value for money coupled with continuity of work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inue with value for mone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oticeboards 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mage or vandalism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regularly arrange rep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intain regular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20pt;mso-wrap-distance-left:9pt;mso-wrap-distance-right:0pt;mso-wrap-distance-top:0pt;mso-wrap-distance-bottom:0pt;margin-top:144.25pt;mso-position-vertical-relative:page;margin-left: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3350"/>
                        <w:gridCol w:w="3408"/>
                      </w:tblGrid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rvice Are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isk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commend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racts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sure continued value for money coupled with continuity of work.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inue with value for mone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ticeboards 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mage or vandalism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itor regularly arrange rep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intain regular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© SLCC 2012</w:t>
      <w:tab/>
      <w:tab/>
      <w:t>Last updated 13 August 201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114300</wp:posOffset>
          </wp:positionV>
          <wp:extent cx="2400300" cy="830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7165</wp:posOffset>
              </wp:positionH>
              <wp:positionV relativeFrom="paragraph">
                <wp:posOffset>574040</wp:posOffset>
              </wp:positionV>
              <wp:extent cx="609981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2160" w:hanging="2160"/>
                            <w:jc w:val="both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DVICE NOTE: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Risk Assessment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both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both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2160" w:leader="none"/>
                            </w:tabs>
                            <w:ind w:left="2160" w:hanging="2160"/>
                            <w:jc w:val="both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63pt;mso-wrap-distance-left:9.05pt;mso-wrap-distance-right:9.05pt;mso-wrap-distance-top:0pt;mso-wrap-distance-bottom:0pt;margin-top:45.2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2160" w:hanging="2160"/>
                      <w:jc w:val="both"/>
                      <w:outlineLvl w:val="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DVICE NOTE: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Risk Assessment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both"/>
                      <w:outlineLvl w:val="0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both"/>
                      <w:outlineLvl w:val="0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2160" w:leader="none"/>
                      </w:tabs>
                      <w:ind w:left="2160" w:hanging="2160"/>
                      <w:jc w:val="both"/>
                      <w:outlineLvl w:val="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28"/>
                      </w:rPr>
                    </w:pPr>
                    <w:r>
                      <w:rPr>
                        <w:rFonts w:cs="Arial" w:ascii="Arial" w:hAnsi="Arial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 w:bidi="ar-SA"/>
    </w:rPr>
  </w:style>
  <w:style w:type="character" w:styleId="Heading1Char">
    <w:name w:val="Heading 1 Char"/>
    <w:qFormat/>
    <w:rPr>
      <w:rFonts w:eastAsia="Calibri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13:00Z</dcterms:created>
  <dc:creator>Barrie Woodcock</dc:creator>
  <dc:description/>
  <dc:language>en-US</dc:language>
  <cp:lastModifiedBy>Madeley</cp:lastModifiedBy>
  <cp:lastPrinted>2013-04-06T14:58:00Z</cp:lastPrinted>
  <dcterms:modified xsi:type="dcterms:W3CDTF">2014-07-14T15:13:00Z</dcterms:modified>
  <cp:revision>2</cp:revision>
  <dc:subject/>
  <dc:title>WHITWELL PARISH COUNCIL</dc:title>
</cp:coreProperties>
</file>